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Учреждение образования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ТЕ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3 01 02 Автоматизированные системы обработки информ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color w:val="FF0000"/>
          <w:szCs w:val="28"/>
        </w:rPr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экономических теор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3</w:t>
      </w:r>
      <w:r>
        <w:rPr>
          <w:rFonts w:cs="Times New Roman" w:ascii="Times New Roman" w:hAnsi="Times New Roman"/>
          <w:caps w:val="false"/>
          <w:smallCaps w:val="false"/>
          <w:sz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местр  5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8 часов</w:t>
        <w:tab/>
        <w:t>Экзамен</w:t>
        <w:tab/>
        <w:t>___</w:t>
      </w:r>
      <w:r>
        <w:rPr>
          <w:rFonts w:cs="Times New Roman" w:ascii="Times New Roman" w:hAnsi="Times New Roman"/>
          <w:caps w:val="false"/>
          <w:smallCaps w:val="false"/>
          <w:szCs w:val="28"/>
          <w:u w:val="single"/>
        </w:rPr>
        <w:t>5</w:t>
      </w:r>
      <w:r>
        <w:rPr>
          <w:rFonts w:cs="Times New Roman" w:ascii="Times New Roman" w:hAnsi="Times New Roman"/>
          <w:caps w:val="false"/>
          <w:smallCaps w:val="false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/>
        <w:t>(семестр)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8"/>
          <w:szCs w:val="28"/>
        </w:rPr>
        <w:t xml:space="preserve">занятия </w:t>
        <w:tab/>
        <w:t xml:space="preserve">30 часов </w:t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color w:val="FF0000"/>
          <w:sz w:val="28"/>
          <w:szCs w:val="28"/>
        </w:rPr>
        <w:t>СУРС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часов по дисциплине 6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138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Составил Н.В. Герасимчик  к.э.н., доцент </w:t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типовой учебной программы</w:t>
      </w:r>
      <w:r>
        <w:rPr>
          <w:color w:val="000000"/>
          <w:sz w:val="28"/>
        </w:rPr>
        <w:t>, утвержденной 15 апреля 2008 г., регистрационный номер ТД-СГ.012/тип.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экономических теорий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 Б.В. Сорвир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эконом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А.А. Казущ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br w:type="page"/>
      </w:r>
      <w:r>
        <w:rPr>
          <w:b w:val="false"/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спублика Беларусь осуществляет переход к социально ориентированной рыночной экономике. Практика свидетельствует о том, что без глубокого знания экономической теории в настоящее время нельзя сознательно и творчески воспринимать экономическую действительность, компетентно разбираться в общественной жизни и эффективно решать хозяйствен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дисциплины обязательного компонента «Экономическая теория» является овладение студентами основами экономической те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– усвоение основных экономических катег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анализ экономических процессов в Республике Беларусь и за рубеж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овладение методикой принятия рациональных экономически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формирование умений и навыков расчета основных макроэкономических показа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i/>
          <w:sz w:val="28"/>
          <w:szCs w:val="28"/>
        </w:rPr>
        <w:t>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кономические понятия и категории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окупность экономических отношений между людьми при выборе эффективных путей использования ограниченных ресурсов в целях удовлетворения потребностей общества в товарах и услугах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ы функционирования рыночной экономики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поведения потребителя и производителя в рыночной экономике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экономических процессов в Республике Беларусь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черты современного мирового хозяйства;</w:t>
      </w:r>
    </w:p>
    <w:p>
      <w:pPr>
        <w:pStyle w:val="Normal"/>
        <w:spacing w:lineRule="auto" w:line="235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ен уметь: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экономические процессы в Республике Беларусь и мировом хозяйстве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 анализировать экономическую информацию из различных источников при решении жизненных и профессиональных проблем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кономические знания для рационального решения аналитических, научных и профессиональных задач;</w:t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ргументировать собственную позицию при обсуждении экономическ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обязательного компонента «Экономическая теория» является основой для дальнейшего изучения таких учебных дисциплин, как «Микроэкономика», «Макроэкономика».</w:t>
      </w:r>
    </w:p>
    <w:p>
      <w:pPr>
        <w:pStyle w:val="Style7"/>
        <w:rPr/>
      </w:pPr>
      <w:r>
        <w:rPr>
          <w:color w:val="000000"/>
          <w:sz w:val="28"/>
          <w:szCs w:val="28"/>
        </w:rPr>
        <w:t>Общее количество часов – 138; аудиторное количество часов – 68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 них: лекции – 38, практические занятия – 30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а отчётности – экзам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30"/>
          <w:lang w:val="ru-RU"/>
        </w:rPr>
      </w:pPr>
      <w:r>
        <w:rPr>
          <w:b/>
          <w:caps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Введение в кур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Экономическая теория: предмет и метод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а как сфера жизнедеятельности об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науки. Общая и частные экономические науки. Предмет и функции экономической теории. Разделы экономической теории. Экономические категории. Экономические зако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теория, прогнозы и политика. Экономические цели общества. Позитивная и нормативная экономическая теор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научные школы и современные направления развития экономической те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экономической науки. Использование общенаучных, математических, статистических методов. Системная методология. Предельный анализ. Функциональный анализ. Равновесный анализ. Экономическое моделирование. Экономический эксперимент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 Потребности, ресурсы и проблема выбора в экономик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требности как предпосылка производства. Классификация потребностей. Закон возвышения потреб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ы (факторы) производства. Классификация и характеристики ресурсов. Труд. Земля и невозобновляемые природные ресурсы. Капитал. Основной и оборотный капитал. Физический и моральный износ основного капитала. Амортизация. Предпринимательская способность. Ограниченность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ие блага: классификация, основные характеристики. Взаимозаменяемость и взаимодополняемость благ. Редкость экономических бла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выбора в экономике. Фундаментальные вопросы экономического развития общества: что, как и для кого производить? Производственные возможности общества и их границы. Кривая производственных возможностей общества (кривая трансформации). Альтернативные (вмененные) издержки. Закон возрастающих альтернативных издержек. Сравнительные преимущества и специализация. Общественное разделение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эффективности. Производство и экономический рост. Экономическая эффективность и социальная эффективност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 Экономические системы. Рыночная система хозяйствова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, элементы и уровни экономической системы. Малые и большие экономические системы. Экономическая система общества. Критерии выделения экономических систем: формы собственности, способы координации хозяйственной жизни, преобладающая отрасль (сельское хозяйство, промышленность и сфера услуг), уровни технологическ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ь: понятие, эволюция. Типы собственности по субъектам: государственная, частная, смешанная, иностранная. Акционерная собственность в современной экономике. Типы собственности по объектам. Типы и формы собственности в Республике Беларусь. Реформирование собственности: национализация, разгосударствление и приватизация. Реформирование собственности в Республике Беларус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ы координации хозяйственной жизни: традиции, рынок, команда. Натуральное хозяйство: исторические границы, особенности, современные проявления. Рыночное (товарное) хозяйство: условия развития, виды, особ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ология современных экономических систем. Традиционная экономика. Классический капитализм. Административно-командная экономика. Смешанная эконом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: понятие, функции. Конкуренция: понятие, виды. Совершенная конкуренция. Несовершенная конкуренция: монополия, олигополия, монополистическая конкурен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фикация рынков. Рыночная инфраструктура. Кругооборот ресурсов, продуктов и денег в рыночной эконом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государства в современной рыночной экономике и методы ее регул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рыночной экономики. Либеральная модель рынка. Социально ориентированная модель. Национальные модели рыночных систем. Особенности белорусской национальн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социально-экономического развития Республики Беларусь на 2006–2010 гг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 Основы микроэконом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 Спрос, предложение и рыночное равновес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. Зависимость величины спроса от цены. График функции спроса. Закон спроса. Неценовые факторы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е. Зависимость величины предложения от цены. График функции предложения. Закон предложения. Неценовые факторы пред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ластичности. Эластичность спроса по цене. Факторы эластичности спроса по цене. Перекрестная эластичность спроса. Эластичность спроса по доходу. Эластичность предложения. Факторы эластичности предложения. Эластичность и налоговое брем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закона спроса и предложения для анализа экономических процесс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 Теория поведения потребите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зность и рациональный потребитель. Общая и предельная полезность. Закон убывающей предельной полезности. Принцип максимизации полез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чтения потребителя и кривые безразличия. Предельная норма замещения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ое ограничение потребителя. Влияние изменений в доходах и ценах на положение бюджетной линии. Кривые «доход-потребление» и «цена-потреблени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потребителя. Эффект замещения и эффект дохода в поведении потребителя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 Теория фир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>фирмы. Цели и функции фирмы. Организационно-правовые формы фир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производства. Производство как комбинация факторов производства. Закон убывающей производительности факторов производства. Производственная функц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оизводственная сетка» и изокванта. Предельная норма технологического замещения </w:t>
      </w:r>
      <w:r>
        <w:rPr>
          <w:bCs/>
          <w:color w:val="000000"/>
          <w:sz w:val="28"/>
          <w:szCs w:val="28"/>
        </w:rPr>
        <w:t>фактор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а. Изокоста и ее экономический смыс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укт как результат производства фирмы. Общий, средний и предельный продукт фирм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раткосрочный и долгосрочный период функционирования фир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здержек. Экономические издержки и принцип альтернативных затрат. Явные и неявные издержки. Внешние и внутренние издержки. Возвратные и невозврат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краткосрочном периоде. Постоянные и переменные издержки. Общие и средние издержки. Предельные издерж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ержки производства в долгосрочном периоде. Положительный, постоянный и отрицательный эффекты роста масштаба производства. Минимальный эффективный размер предприятия и структура отрас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ий, совокупный и предельный доход фирмы. Экономическая и бухгалтерская прибыл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изация прибыли в условиях совершенной конкуренции, монополии, монополистической конкуренции, олигополии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7 Рынки факторов производства и распределение </w:t>
      </w:r>
      <w:r>
        <w:rPr>
          <w:b/>
          <w:color w:val="000000"/>
          <w:sz w:val="28"/>
          <w:szCs w:val="28"/>
        </w:rPr>
        <w:t>дох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функционирования рынков факторов производства. Спрос на факторы производства. Эластичность спроса на факторы производства. Оптимальное соотношение ресурс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труда, его сущность и особенности. Спрос и предложение труда. Монопсония. Заработная плата. Номинальная и реальная заработная пл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капитала. Ссудный процент. Номинальная и реальная ставка ссудного процента. Инвестиции. Дисконтирование и внутренние нормы окупаемости инвестиций. Чистая приведенная стоим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ынок земли. Спрос и предложение земли. Земельная рента. Цена земл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ибыль как предпринимательский доход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Основы макроэконом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8 Основные макроэкономические показател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ая экономика и ее общая характеристика. Система национальных счетов (СНС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овой внутренний продукт (ВВП). Принципы расчета ВВП. Промежуточные и конечные товары и услуги. Добавленная стоимость. Расчет ВВП по расходам и доходам. Другие показатели системы национальн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инальный и реальный ВВП, Индексы цен. Дефлятор ВВП и индекс потребительских цен. Индекс цен производителя. Национальное богатство, 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 и структура. Проблема оценки национального богатств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 Макроэкономическая нестабильность и формы  ее проявл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кличность экономического развития. Причины и факторы циклического развития экономики. Экономический цикл. Фазы цикла: депрессия, спад, оживление, подъем. Последствия циклических колебаний и координация экономической активности со стороны госу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работица и ее типы. Фрикционная безработица. Структурная безработица. Циклическая безработица. Определение уровня безработицы. Полная занятость. Естественная безработица. Социально-экономические последствия безработицы. Закон Оукена. Государственная политика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ляция, ее определение и измерение. Причины инфляции. Темп инфляции. Социально-экономические последствия инфляции. Антиинфляционная политика государства. Цели макроэкономического регулир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0 Общее макроэкономическое равновесие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совокупного спроса и совокупного предложения (</w:t>
      </w:r>
      <w:r>
        <w:rPr>
          <w:b/>
          <w:color w:val="000000"/>
          <w:sz w:val="28"/>
          <w:szCs w:val="28"/>
          <w:lang w:val="en-US"/>
        </w:rPr>
        <w:t>AD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спроса. Кривая совокупного спроса. Неценовые факторы совокупного спро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совокупного предложения. Кривая совокупного предложения. Неценовые факторы совокупного предложения. Краткосрочная и долгосрочная кривые совокупного предложения (кейнсианская и классическая версии совокупного предлож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ткосрочное и долгосрочное равновесие в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. Изменения в равновесии Эффект храповик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 11 Модель совокупных доходов и расходов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мпоненты совокупного спроса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ейнсианская функция потребления. Автономное потребление. График функции потребления. Средняя и предельная склонности к потреблению. Функция сбережений. График функции сбережений. Средняя и предельная склонности к сбережению. Факторы, определяющие динамику потребления и сбере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вестиции. Функция спроса на инвестиции. Структура инвестиционного спроса. Автономные инвестиции. Планируемые и фактические инвестиции. Факторы, определяющие объем инвестиций. Понятие мультипликатора инвестиций. Инвестиции и дох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ный объем национального производства в кейнсианской модели. Фактические и планируемые расходы. Определение равновесного объема производства методом сопоставления совокупных расходов и доходов (модель «доходы–расходы»). Определение равновесного объема производства методом сопоставления инвестиций и сбережений. 1Мультипликатор автономных расходов. Парадокс бережлив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и ВВП в условиях полной занятости (потенциальный уровень совокупного выпуска). Дефляционный и инфляционный разрывы. Государство в кейнсианской мод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одели </w:t>
      </w:r>
      <w:r>
        <w:rPr>
          <w:color w:val="000000"/>
          <w:sz w:val="28"/>
          <w:szCs w:val="28"/>
          <w:lang w:val="en-US"/>
        </w:rPr>
        <w:t>AD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и кейнсианской модели доходов и расходов (кейнсианского креста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2 Финансовая система и фискальная политика 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ая система: принципы построения и структу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бюджет. Основные тенденции формирования и расходования бюджет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и налоговые системы. Функции налогов. Налоговые ставки. Виды налогов. Прямые и косвенные налоги. Налоговое бремя. Кривая Лаффе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 и объем национального производства. Инструменты фискальной политики. Политика государственных расходов и ее регулирующая роль. Виды фискальной политики: дискреционная политика, политика встроенных стабилизато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фицит бюджета и государственный долг. Регулирование дефицита бюджета и способы его покрытия. Концепция балансирования в ходе экономического цикла. Концепция функциональных финансов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 13 Денежный рынок и денежно-кредитная систем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ос на деньги. Спрос на деньги для сделок. Спрос на деньги со стороны активов. Мотив предосторожности. Общий спрос на день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ложение денег. Денежная масса. Ликвидность. Денежные агрегаты. Роль банковской системы в предложении денег. Денежный мультипликатор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вновесие на денежном рынк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нежно-кредитная система страны и ее уров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нтральный банк страны и его роль в экономике. Методы воздействия центрального банка на денежную масс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ерации на открытом рынке. Политика учетной ставки. Изменение уровня обязательных резерв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цели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точный механизм кредитно-денежной политики. Жесткая, мягкая и эластичная денежно-кредитная политика. Политика «дешевых денег». Политика «дорогих денег»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Эффективность денежно-кредит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денежно-кредитной политики в Республике Беларусь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Тема 14 Макроэкономическое равновесие на товарно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денежном рынках: модель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  <w:lang w:val="en-US"/>
        </w:rPr>
        <w:t>LM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на рынке товаров и услуг. Кривая «инвестиции-сбережения» (кривая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овесие денежного рынка. Кривая «предпочтение ликвидности–денежная масса» (кривая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). Сдвиги кривой 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реального и денежного секторов экономики. Совместное равновесие двух рынков. 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е фискальной и денежно-кредитной политики. Использование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модели для анализа последствий стабилизационной поли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ь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LM</w:t>
      </w:r>
      <w:r>
        <w:rPr>
          <w:color w:val="000000"/>
          <w:sz w:val="28"/>
          <w:szCs w:val="28"/>
        </w:rPr>
        <w:t xml:space="preserve"> как теория совокупного спроса: построение кривой совокупного спроса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5 Социальная политика государст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: понятие, цели, на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и социальной политики. Уровень и качество жизни. Потребительская корзина. Минимальный потребительский бюдж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ходы населения и проблемы их распределения в рыночной экономике. Кривая Лоренца. Проблема неравенства доходов. Роль государства в решении проблем, связанных с неравенством дохо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ханизм и основные направления социальной защиты населения. Развитие социального партнерства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политика Республики Беларусь: основные направления и приоритеты.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6. Экономический рост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экономического роста. Цели экономического роста и социальные приоритеты. Типы экономического роста. Источники и факторы экономического роста, производительность труда, производительность капитала, производительность природных ресурсов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одели экономического роста. Модель Солоу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 Основы международной экономики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1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ременное мировое хозяйство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«мировое хозяйство». Субъекты мировой экономики и уровни их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 как основа формирования и развития мирового хозяйства. Факторы развития международного разделения труда. Формы международного разделения труда: международная специализация и международная кооперация производ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е сообщество и различные группы составляющих его государ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этапы эволюции мирового хозяйства. Место Республики Беларусь в мировом хозяй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тенденции развития мирового хозяйства: постиндустриализация, глобализация, региональная экономическая интеграц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</w:rPr>
        <w:t xml:space="preserve">18 Формы </w:t>
      </w:r>
      <w:r>
        <w:rPr>
          <w:b/>
          <w:color w:val="000000"/>
          <w:sz w:val="28"/>
          <w:szCs w:val="28"/>
        </w:rPr>
        <w:t xml:space="preserve">международных </w:t>
      </w:r>
      <w:r>
        <w:rPr>
          <w:b/>
          <w:bCs/>
          <w:color w:val="000000"/>
          <w:sz w:val="28"/>
          <w:szCs w:val="28"/>
        </w:rPr>
        <w:t>экономических отношений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тежный баланс страны и его струк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ая торговля товарами и услугами. Технология как товар на мировом рынке. Международные валютно-кредитные отношения. Международная миграция рабочей сил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ежный баланс как обобщающий показатель внешнеэкономических связей страны. Структура платежного баланса страны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 урегулирования внешней задолженности государ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и развития международных экономических отношений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ерспективы участия Республики Беларусь в международных экономических отношениях.</w:t>
      </w:r>
    </w:p>
    <w:p>
      <w:pPr>
        <w:pStyle w:val="Heading2"/>
        <w:spacing w:lineRule="auto" w:line="240"/>
        <w:jc w:val="both"/>
        <w:rPr>
          <w:b w:val="false"/>
          <w:b w:val="false"/>
          <w:color w:val="0000FF"/>
          <w:sz w:val="24"/>
          <w:szCs w:val="28"/>
          <w:lang w:val="ru-RU"/>
        </w:rPr>
      </w:pPr>
      <w:r>
        <w:rPr>
          <w:b w:val="false"/>
          <w:color w:val="0000FF"/>
          <w:sz w:val="24"/>
          <w:szCs w:val="28"/>
          <w:lang w:val="ru-RU"/>
        </w:rPr>
      </w:r>
    </w:p>
    <w:p>
      <w:pPr>
        <w:pStyle w:val="3"/>
        <w:rPr>
          <w:b/>
          <w:b/>
          <w:color w:val="0000FF"/>
          <w:sz w:val="24"/>
          <w:lang w:val="ru-RU"/>
        </w:rPr>
      </w:pPr>
      <w:r>
        <w:rPr>
          <w:b/>
          <w:color w:val="0000FF"/>
          <w:sz w:val="24"/>
          <w:lang w:val="ru-RU"/>
        </w:rPr>
      </w:r>
    </w:p>
    <w:p>
      <w:pPr>
        <w:pStyle w:val="3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Введение в кур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ая теория: предмет и методы</w:t>
            </w:r>
          </w:p>
          <w:p>
            <w:pPr>
              <w:pStyle w:val="Normal"/>
              <w:rPr/>
            </w:pPr>
            <w:r>
              <w:rPr/>
              <w:t xml:space="preserve">1 Предмет и функции экономической теории </w:t>
            </w:r>
          </w:p>
          <w:p>
            <w:pPr>
              <w:pStyle w:val="Normal"/>
              <w:rPr/>
            </w:pPr>
            <w:r>
              <w:rPr/>
              <w:t>2  Основные научные школы и современные направления развития экономической теории</w:t>
            </w:r>
          </w:p>
          <w:p>
            <w:pPr>
              <w:pStyle w:val="Normal"/>
              <w:jc w:val="both"/>
              <w:rPr/>
            </w:pPr>
            <w:r>
              <w:rPr/>
              <w:t>3  Методы экономической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требности, ресурсы и проблема выбора </w:t>
            </w:r>
          </w:p>
          <w:p>
            <w:pPr>
              <w:pStyle w:val="Normal"/>
              <w:rPr/>
            </w:pPr>
            <w:r>
              <w:rPr>
                <w:b/>
              </w:rPr>
              <w:t>в экономике</w:t>
            </w:r>
          </w:p>
          <w:p>
            <w:pPr>
              <w:pStyle w:val="Normal"/>
              <w:rPr/>
            </w:pPr>
            <w:r>
              <w:rPr/>
              <w:t>1 Потребности как предпосылка производства</w:t>
            </w:r>
          </w:p>
          <w:p>
            <w:pPr>
              <w:pStyle w:val="Normal"/>
              <w:rPr/>
            </w:pPr>
            <w:r>
              <w:rPr/>
              <w:t>2 Ресурсы (факторы) производства: классификация и характеристика</w:t>
            </w:r>
          </w:p>
          <w:p>
            <w:pPr>
              <w:pStyle w:val="Normal"/>
              <w:rPr/>
            </w:pPr>
            <w:r>
              <w:rPr/>
              <w:t>3 Проблема выбора в экономике</w:t>
            </w:r>
          </w:p>
          <w:p>
            <w:pPr>
              <w:pStyle w:val="Normal"/>
              <w:rPr/>
            </w:pPr>
            <w:r>
              <w:rPr/>
              <w:t>4 Экономическая и социальная эффективность производст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Экономические системы. Рыночная сист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озяйств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Понятие, элементы и уровни экономической системы</w:t>
            </w:r>
          </w:p>
          <w:p>
            <w:pPr>
              <w:pStyle w:val="Normal"/>
              <w:jc w:val="both"/>
              <w:rPr/>
            </w:pPr>
            <w:r>
              <w:rPr/>
              <w:t>2  Собственность: понятие, эволюц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  Рынок: понятие, функ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Функции государства в современной рыночной экономике и методы ее регулирования</w:t>
            </w:r>
          </w:p>
          <w:p>
            <w:pPr>
              <w:pStyle w:val="Normal"/>
              <w:rPr/>
            </w:pPr>
            <w:r>
              <w:rPr/>
              <w:t>2  Модели рыночной экономики</w:t>
            </w:r>
          </w:p>
          <w:p>
            <w:pPr>
              <w:pStyle w:val="Normal"/>
              <w:jc w:val="both"/>
              <w:rPr/>
            </w:pPr>
            <w:r>
              <w:rPr/>
              <w:t>3 Программа социально-экономического развития Республики Беларусь на 2006–201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Основы микроэконом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рос, предложение и рыночное равновесие</w:t>
            </w:r>
          </w:p>
          <w:p>
            <w:pPr>
              <w:pStyle w:val="Normal"/>
              <w:rPr/>
            </w:pPr>
            <w:r>
              <w:rPr/>
              <w:t>1 Спрос</w:t>
            </w:r>
          </w:p>
          <w:p>
            <w:pPr>
              <w:pStyle w:val="Normal"/>
              <w:rPr/>
            </w:pPr>
            <w:r>
              <w:rPr/>
              <w:t>2 Предложение</w:t>
            </w:r>
          </w:p>
          <w:p>
            <w:pPr>
              <w:pStyle w:val="Normal"/>
              <w:rPr/>
            </w:pPr>
            <w:r>
              <w:rPr/>
              <w:t>3 Понятие эласти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оведения потребителя</w:t>
            </w:r>
          </w:p>
          <w:p>
            <w:pPr>
              <w:pStyle w:val="Normal"/>
              <w:rPr/>
            </w:pPr>
            <w:r>
              <w:rPr/>
              <w:t>1 Полезность и рациональный потребитель</w:t>
            </w:r>
          </w:p>
          <w:p>
            <w:pPr>
              <w:pStyle w:val="Normal"/>
              <w:rPr/>
            </w:pPr>
            <w:r>
              <w:rPr/>
              <w:t>2 Предпочтения потребителя и кривые безразличия</w:t>
            </w:r>
          </w:p>
          <w:p>
            <w:pPr>
              <w:pStyle w:val="Normal"/>
              <w:rPr/>
            </w:pPr>
            <w:r>
              <w:rPr/>
              <w:t>3 Бюджетное ограничение потреби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фирмы</w:t>
            </w:r>
          </w:p>
          <w:p>
            <w:pPr>
              <w:pStyle w:val="Normal"/>
              <w:rPr/>
            </w:pPr>
            <w:r>
              <w:rPr/>
              <w:t>1 Понятие фирмы</w:t>
            </w:r>
          </w:p>
          <w:p>
            <w:pPr>
              <w:pStyle w:val="Normal"/>
              <w:rPr/>
            </w:pPr>
            <w:r>
              <w:rPr/>
              <w:t>2 Понятие издержек</w:t>
            </w:r>
          </w:p>
          <w:p>
            <w:pPr>
              <w:pStyle w:val="Normal"/>
              <w:rPr/>
            </w:pPr>
            <w:r>
              <w:rPr/>
              <w:t>3 Максимизация прибыли в условиях совершенной конкуренции, монополии, монополистической конкуренции, олигопол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ки факторов производства и распределение дохо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обенности функционирования рынков факторов производства</w:t>
            </w:r>
          </w:p>
          <w:p>
            <w:pPr>
              <w:pStyle w:val="Normal"/>
              <w:rPr/>
            </w:pPr>
            <w:r>
              <w:rPr/>
              <w:t>2 Рынок труда, его сущность и особенности</w:t>
            </w:r>
          </w:p>
          <w:p>
            <w:pPr>
              <w:pStyle w:val="Normal"/>
              <w:rPr/>
            </w:pPr>
            <w:r>
              <w:rPr/>
              <w:t>3 Заработная плата</w:t>
            </w:r>
          </w:p>
          <w:p>
            <w:pPr>
              <w:pStyle w:val="Normal"/>
              <w:rPr/>
            </w:pPr>
            <w:r>
              <w:rPr/>
              <w:t>4 Номинальная и реальная заработная пла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ынок капитала</w:t>
              <w:tab/>
            </w:r>
          </w:p>
          <w:p>
            <w:pPr>
              <w:pStyle w:val="Normal"/>
              <w:rPr/>
            </w:pPr>
            <w:r>
              <w:rPr/>
              <w:t>2 Дисконтирование стоимости будущих доходов</w:t>
            </w:r>
          </w:p>
          <w:p>
            <w:pPr>
              <w:pStyle w:val="Normal"/>
              <w:rPr/>
            </w:pPr>
            <w:r>
              <w:rPr/>
              <w:t>3 Прибыль как предпринимательский до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rPr/>
            </w:pPr>
            <w:r>
              <w:rPr/>
              <w:t>1  Рынок земли</w:t>
            </w:r>
          </w:p>
          <w:p>
            <w:pPr>
              <w:pStyle w:val="Normal"/>
              <w:rPr/>
            </w:pPr>
            <w:r>
              <w:rPr/>
              <w:t>2 Земельная рента</w:t>
            </w:r>
          </w:p>
          <w:p>
            <w:pPr>
              <w:pStyle w:val="Normal"/>
              <w:rPr/>
            </w:pPr>
            <w:r>
              <w:rPr/>
              <w:t>3 Цена зем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</w:t>
            </w:r>
            <w:r>
              <w:rPr/>
              <w:t>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Основы макро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макроэкономические показатели</w:t>
            </w:r>
          </w:p>
          <w:p>
            <w:pPr>
              <w:pStyle w:val="Normal"/>
              <w:rPr/>
            </w:pPr>
            <w:r>
              <w:rPr/>
              <w:t>1 Национальная экономика и ее общая характеристика</w:t>
            </w:r>
          </w:p>
          <w:p>
            <w:pPr>
              <w:pStyle w:val="Normal"/>
              <w:rPr/>
            </w:pPr>
            <w:r>
              <w:rPr/>
              <w:t>2 Валовой внутренний продукт (ВВП)</w:t>
            </w:r>
          </w:p>
          <w:p>
            <w:pPr>
              <w:pStyle w:val="Normal"/>
              <w:rPr/>
            </w:pPr>
            <w:r>
              <w:rPr/>
              <w:t>3 Номинальный и реальный ВВ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оэкономическая нестабильность и формы ее проявления</w:t>
            </w:r>
          </w:p>
          <w:p>
            <w:pPr>
              <w:pStyle w:val="Normal"/>
              <w:rPr/>
            </w:pPr>
            <w:r>
              <w:rPr/>
              <w:t>1 Цикличность экономического развития</w:t>
            </w:r>
          </w:p>
          <w:p>
            <w:pPr>
              <w:pStyle w:val="Normal"/>
              <w:rPr/>
            </w:pPr>
            <w:r>
              <w:rPr/>
              <w:t>2 Безработица и ее типы</w:t>
            </w:r>
          </w:p>
          <w:p>
            <w:pPr>
              <w:pStyle w:val="Normal"/>
              <w:rPr/>
            </w:pPr>
            <w:r>
              <w:rPr/>
              <w:t>3 Инфляция, ее определение и измер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е макроэкономическое равновесие: модель совокупного спроса и совокупного предложения (А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–А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1 Понятие совокупного спроса </w:t>
            </w:r>
          </w:p>
          <w:p>
            <w:pPr>
              <w:pStyle w:val="Normal"/>
              <w:rPr/>
            </w:pPr>
            <w:r>
              <w:rPr/>
              <w:t xml:space="preserve">2 Понятие совокупного предл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4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ь совокупных доходов и расходов</w:t>
            </w:r>
          </w:p>
          <w:p>
            <w:pPr>
              <w:pStyle w:val="Normal"/>
              <w:rPr/>
            </w:pPr>
            <w:r>
              <w:rPr/>
              <w:t>1 Кейнсианская функция потребления</w:t>
            </w:r>
          </w:p>
          <w:p>
            <w:pPr>
              <w:pStyle w:val="Normal"/>
              <w:rPr/>
            </w:pPr>
            <w:r>
              <w:rPr/>
              <w:t>2  Инвестиции</w:t>
            </w:r>
          </w:p>
          <w:p>
            <w:pPr>
              <w:pStyle w:val="Normal"/>
              <w:rPr/>
            </w:pPr>
            <w:r>
              <w:rPr/>
              <w:t>3 Равновесный объем национального производства в кейнсианской мод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Финансовая система: принципы построения и структура</w:t>
            </w:r>
          </w:p>
          <w:p>
            <w:pPr>
              <w:pStyle w:val="Normal"/>
              <w:jc w:val="both"/>
              <w:rPr/>
            </w:pPr>
            <w:r>
              <w:rPr/>
              <w:t>2 Государственный бюджет</w:t>
            </w:r>
          </w:p>
          <w:p>
            <w:pPr>
              <w:pStyle w:val="Normal"/>
              <w:jc w:val="both"/>
              <w:rPr/>
            </w:pPr>
            <w:r>
              <w:rPr/>
              <w:t>3 Налоги и налог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4 Фискальная политика и объем национального произво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й рынок и денежно-кредитная система</w:t>
            </w:r>
          </w:p>
          <w:p>
            <w:pPr>
              <w:pStyle w:val="Normal"/>
              <w:jc w:val="both"/>
              <w:rPr/>
            </w:pPr>
            <w:r>
              <w:rPr/>
              <w:t>1 Спрос на деньги</w:t>
            </w:r>
          </w:p>
          <w:p>
            <w:pPr>
              <w:pStyle w:val="Normal"/>
              <w:jc w:val="both"/>
              <w:rPr/>
            </w:pPr>
            <w:r>
              <w:rPr/>
              <w:t>2 Предложение денег</w:t>
            </w:r>
          </w:p>
          <w:p>
            <w:pPr>
              <w:pStyle w:val="Normal"/>
              <w:jc w:val="both"/>
              <w:rPr/>
            </w:pPr>
            <w:r>
              <w:rPr/>
              <w:t>3 Денежно-кредитная система страны и ее уров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6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кроэкономическое равновесие</w:t>
            </w:r>
            <w:r>
              <w:rPr>
                <w:b/>
                <w:bCs/>
                <w:color w:val="000000"/>
              </w:rPr>
              <w:t xml:space="preserve"> на товарном и денежном рынках: модель </w:t>
            </w:r>
            <w:r>
              <w:rPr>
                <w:b/>
                <w:bCs/>
                <w:color w:val="000000"/>
                <w:lang w:val="en-US"/>
              </w:rPr>
              <w:t>IS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  <w:lang w:val="en-US"/>
              </w:rPr>
              <w:t>LM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Равновесие на рынке товаров и услуг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Равновесие денежного рынка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Модель </w:t>
            </w:r>
            <w:r>
              <w:rPr>
                <w:bCs/>
                <w:color w:val="000000"/>
                <w:lang w:val="en-US"/>
              </w:rPr>
              <w:t>IS</w:t>
            </w:r>
            <w:r>
              <w:rPr>
                <w:bCs/>
                <w:color w:val="000000"/>
              </w:rPr>
              <w:t>-</w:t>
            </w:r>
            <w:r>
              <w:rPr>
                <w:bCs/>
                <w:color w:val="000000"/>
                <w:lang w:val="en-US"/>
              </w:rPr>
              <w:t>LM</w:t>
            </w:r>
            <w:r>
              <w:rPr>
                <w:bCs/>
                <w:color w:val="000000"/>
              </w:rPr>
              <w:t xml:space="preserve"> как теория совокупного спроса: построение кривой совокупного спро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3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 государства</w:t>
            </w:r>
          </w:p>
          <w:p>
            <w:pPr>
              <w:pStyle w:val="Normal"/>
              <w:jc w:val="both"/>
              <w:rPr/>
            </w:pPr>
            <w:r>
              <w:rPr/>
              <w:t>1 Социальная политика: понятие, цели, 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2 Доходы населения и проблемы их распределения в рыночной экономике</w:t>
            </w:r>
          </w:p>
          <w:p>
            <w:pPr>
              <w:pStyle w:val="Normal"/>
              <w:jc w:val="both"/>
              <w:rPr/>
            </w:pPr>
            <w:r>
              <w:rPr/>
              <w:t>3 Социальная политика Республики Беларусь: основные направления и приорите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й рост</w:t>
            </w:r>
          </w:p>
          <w:p>
            <w:pPr>
              <w:pStyle w:val="Normal"/>
              <w:jc w:val="both"/>
              <w:rPr/>
            </w:pPr>
            <w:r>
              <w:rPr/>
              <w:t>1 Понятие экономического роста</w:t>
            </w:r>
          </w:p>
          <w:p>
            <w:pPr>
              <w:pStyle w:val="Normal"/>
              <w:jc w:val="both"/>
              <w:rPr/>
            </w:pPr>
            <w:r>
              <w:rPr/>
              <w:t>2 Модели экономического ро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 Основы международ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ое мировое хозяйство и его структур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/>
              <w:t>1 Понятие «мировое хозяйство»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2 Международное разделение труда как основа формирования и развития миров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3 Основные этапы эволюции миров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ы международных экономических отношений. Платежный баланс страны и его структура</w:t>
            </w:r>
          </w:p>
          <w:p>
            <w:pPr>
              <w:pStyle w:val="Normal"/>
              <w:jc w:val="both"/>
              <w:rPr/>
            </w:pPr>
            <w:r>
              <w:rPr/>
              <w:t>1 Международная торговля товарами и услугами</w:t>
            </w:r>
          </w:p>
          <w:p>
            <w:pPr>
              <w:pStyle w:val="Normal"/>
              <w:jc w:val="both"/>
              <w:rPr/>
            </w:pPr>
            <w:r>
              <w:rPr/>
              <w:t>2 Платежный баланс как обобщающий показатель внешнеэкономических связей страны</w:t>
            </w:r>
          </w:p>
          <w:p>
            <w:pPr>
              <w:pStyle w:val="Normal"/>
              <w:jc w:val="both"/>
              <w:rPr/>
            </w:pPr>
            <w:r>
              <w:rPr/>
              <w:t>3  Тенденции развития международных экономических отношений в ХХ</w:t>
            </w:r>
            <w:r>
              <w:rPr>
                <w:lang w:val="en-US"/>
              </w:rPr>
              <w:t>I</w:t>
            </w:r>
            <w:r>
              <w:rPr/>
              <w:t xml:space="preserve"> ве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30"/>
          <w:szCs w:val="30"/>
          <w:lang w:val="ru-RU"/>
        </w:rPr>
      </w:pPr>
      <w:r>
        <w:rPr>
          <w:b w:val="false"/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30"/>
          <w:szCs w:val="30"/>
          <w:lang w:val="ru-RU"/>
        </w:rPr>
      </w:pPr>
      <w:r>
        <w:rPr>
          <w:b/>
          <w:caps/>
          <w:sz w:val="30"/>
          <w:szCs w:val="30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5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практического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Экономическая теория: предмет и мет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2. Потребности, ресурсы и проблема выбора в эконом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3. Экономические системы. Рыночная система хозяйств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4. Спрос, предложение и рыночное равновес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5. Теория поведения потреби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ма 6. Теория фирм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Основные макроэконом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Тема 8. Макроэкономическая нестабильность и формы ее проя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9. Модель совокупных доходов и расх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10. Финансовая система: принципы построения и структур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Денежный рынок и денежно-кредитная систе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Социальная политика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 Экономический 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 Современное мировое хозяйство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 Формы международных экономических отношений. Платежный баланс страны и его струк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контрольных меропри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, ресурсы и проблема выбора в эконом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, предложение и рыночное равновес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фир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кроэкономические показат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ая нестабильность и формы ее проя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й рынок и денежно-кредитная сис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ы тестовых задани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отребности, ресурсы и проблема выбора в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8"/>
          <w:szCs w:val="28"/>
        </w:rPr>
        <w:t>Разграничить материальные, духовные и социальные потребност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деж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монт автомобил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городском субботник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ация юриста о недвижим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) жильё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требность фирмы в автотранспорте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ж) благотворительность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) удаление больного зуб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) посещение концертов популярных артистов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к) посещение лекций по архитектур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Если в обществе объем производственных ресурсов увеличился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Будет произведено  больш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Экономика в состоянии производить больше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лучшилась технолог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овысился стандарт жизненного уров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рисунке изображена линия производственных возможностей для конкретно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каждой точке (А, В, С, Д)? Если экономика испытывает спад, в какой из четырех точек она находится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исло работников возросло в 10 раз, производительность труда – в 3,2 раза, интенсивность труда – в 1,7 раза. Как изменится объем выпуска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прос, предложение и рыночное равновес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прос обратно пропорционален цене и равен 50 при цене 8. Найти спрос при цене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ыночный спрос не изменяется в зависимости о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оходов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цен на взаимозаменяемые тов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цен на ресурс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численности покуп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технологии сдвиг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ривую спроса вверх и в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Кривую спроса вниз и впра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ривую предложения вниз и в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ривую предложения вверх и в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то может означать линия АВ на графи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ривую совершенно эластичного с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ривую предложения с единичной эластич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Кривую спроса с единичной эластич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Кривую неэластичного пред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изводитель товара Х снизил цену на свой товар на 5%, в результате чего объем продаж вырос на 4%. Спрос на товар Х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Эласти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еэластич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просом единичной элас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Абсолютно эластич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е представляется возможным ответить на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Если государство  установит на товар Х предельную цену на уровне ниже равновесной цены, 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ся равновесие на рынке да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разуется излишек тов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озникнет дефицит данного тов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высится качество тов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оизводство данного товара прекрати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ия фир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пределить, к какой категории издержек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С ил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 – относятся следующие виды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сыр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траты на реклам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жалованье управленче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расходы на транспортировку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заработная плата рабоч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страхов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алог с 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арендная плата за офисное обору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акое из следующих выражений представляет собой общие издержк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∆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Т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 xml:space="preserve"> –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(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С + Т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) 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В краткосрочном периоде фирма производит 500 единиц продукции. Средние переменные издержки составляют 2 долл., средние постоянные издержки – 0,5 долл. Общие издержки составят: 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а) 2,5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б) 12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в) 75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г) 1100 долл.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д) невозможно определить на основе имеющихся данных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курентная фирма реализует 7-ю единицу товара за 7$. По какой цене будет продана 10-я единица? Проиллюстрировать эту ситуацию на граф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Монополист, максимизирующий прибыль, будет снижать цену на свой продукт, если: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а) Средние издержки падают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б) Затраты на рекламу растут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в) Предельный доход выше предельных издержек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г)  Предельный доход равен переменным издержкам;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д) Все предыдущие ответы невер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7. Основные макроэкономические показатели</w:t>
      </w:r>
    </w:p>
    <w:p>
      <w:pPr>
        <w:pStyle w:val="Normal"/>
        <w:ind w:firstLine="708"/>
        <w:jc w:val="both"/>
        <w:rPr/>
      </w:pPr>
      <w:r>
        <w:rPr>
          <w:sz w:val="28"/>
        </w:rPr>
        <w:t>1. Какая из этих агрегатных величин не включается в ВНП, рассчитанный по сумме расходов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а) Валовые инвестиции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С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G</w:t>
      </w:r>
      <w:r>
        <w:rPr>
          <w:sz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в) Чистый экспорт товаров и услуг;</w:t>
      </w:r>
    </w:p>
    <w:p>
      <w:pPr>
        <w:pStyle w:val="Normal"/>
        <w:ind w:firstLine="708"/>
        <w:jc w:val="both"/>
        <w:rPr/>
      </w:pPr>
      <w:r>
        <w:rPr>
          <w:sz w:val="28"/>
        </w:rPr>
        <w:t>г)   Государственные закупки товаров и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Заработная плата и жаловань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Используя приведенные ниже данные, рассчит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ВНП; б) ЧНП; в) национальный доход (в млрд. рублей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аботная плата работник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мор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закупки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свенные налоги на бизне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тые частные внутренние инвест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ансфертные платеж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порт товаров и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оходные нало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ые потребительские рас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Рассчитайте чистый национальный продукт; национальный доход; личный доход; располагаемый доход, используя следующие данные (млрд. рубле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П – 169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ансфертные платежи – 23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свенные налоги на бизнес – 16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чные налоги –19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мещение потребленного капитала – 18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распределенные прибыли компаний – 1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числения на социальное страхование – 123;</w:t>
      </w:r>
    </w:p>
    <w:p>
      <w:pPr>
        <w:pStyle w:val="Normal"/>
        <w:jc w:val="both"/>
        <w:rPr/>
      </w:pPr>
      <w:r>
        <w:rPr>
          <w:sz w:val="28"/>
        </w:rPr>
        <w:tab/>
        <w:t>Налоги на прибыль компаний – 65.</w:t>
      </w:r>
    </w:p>
    <w:p>
      <w:pPr>
        <w:pStyle w:val="Normal"/>
        <w:ind w:firstLine="708"/>
        <w:jc w:val="both"/>
        <w:rPr/>
      </w:pPr>
      <w:r>
        <w:rPr>
          <w:sz w:val="28"/>
        </w:rPr>
        <w:t>4. Если объем реального ВВП снизился на 6%, а численность населения в том же году сократилась на 3%, т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Реальный ВВП на душу населения снизил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Реальный ВВП на душу населения увеличилс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Реальный ВВП увеличился, а номинальный сниз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 Номинальный ВВП не измен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) Цены упали на 3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Ведущие экономисты прогнозируют, что через год экономическая ситуация в стране будет характеризоваться следующими данными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>С = 10 + 0,7</w:t>
      </w:r>
      <w:r>
        <w:rPr>
          <w:sz w:val="28"/>
          <w:lang w:val="en-US"/>
        </w:rPr>
        <w:t>Y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ab/>
        <w:t>I</w:t>
      </w:r>
      <w:r>
        <w:rPr>
          <w:sz w:val="28"/>
        </w:rPr>
        <w:t xml:space="preserve"> = 50 млрд. </w:t>
      </w:r>
      <w:r>
        <w:rPr>
          <w:sz w:val="28"/>
          <w:lang w:val="en-US"/>
        </w:rPr>
        <w:t>$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en-US"/>
        </w:rPr>
        <w:t>G</w:t>
      </w:r>
      <w:r>
        <w:rPr>
          <w:sz w:val="28"/>
        </w:rPr>
        <w:t xml:space="preserve"> = 100 млрд. $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(где С </w:t>
      </w:r>
      <w:r>
        <w:rPr/>
        <w:t xml:space="preserve">– </w:t>
      </w:r>
      <w:r>
        <w:rPr>
          <w:sz w:val="28"/>
          <w:szCs w:val="28"/>
        </w:rPr>
        <w:t>потребительские расход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</w:t>
      </w:r>
      <w:r>
        <w:rPr>
          <w:sz w:val="28"/>
        </w:rPr>
        <w:t xml:space="preserve"> – частные валовые инвестиции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G</w:t>
      </w:r>
      <w:r>
        <w:rPr>
          <w:sz w:val="28"/>
        </w:rPr>
        <w:t xml:space="preserve"> – государственные закупки товаров и услуг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Y</w:t>
      </w:r>
      <w:r>
        <w:rPr>
          <w:sz w:val="28"/>
        </w:rPr>
        <w:t xml:space="preserve"> – ВВП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айте прогнозируемый на следующий год уровень ВВ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Тема 11. Денежный рынок и денежно-кредитная систе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 основании данных, приведенных в таблице, определит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Величину М1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Величину М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) Величину М3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3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лрд. </w:t>
            </w:r>
            <w:r>
              <w:rPr>
                <w:i/>
                <w:lang w:val="en-US"/>
              </w:rPr>
              <w:t>$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ольши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пные сроч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ков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счековые сберегательные вкла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ные деньг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Во сколько раз увеличится каждая 1000 денежные единиц, попадающих в банковскую систему, если в системе действует 5 банков, а норма резервирования составляет 25%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В банк А поступил вклад до востребования на сумму 5000 евро. Норма обязательных резервов равна 20%. На какую максимальную величину может увеличить этот депозит су</w:t>
      </w:r>
      <w:r>
        <w:rPr>
          <w:sz w:val="28"/>
          <w:lang w:val="en-US"/>
        </w:rPr>
        <w:t>v</w:t>
      </w:r>
      <w:r>
        <w:rPr>
          <w:sz w:val="28"/>
        </w:rPr>
        <w:t>му ссуд, предоставляемых банком А, евро:</w:t>
      </w:r>
    </w:p>
    <w:p>
      <w:pPr>
        <w:pStyle w:val="Normal"/>
        <w:ind w:firstLine="708"/>
        <w:jc w:val="both"/>
        <w:rPr/>
      </w:pPr>
      <w:r>
        <w:rPr>
          <w:sz w:val="28"/>
        </w:rPr>
        <w:t>а) 20000; б) 16000; в) 6000; г)  4000.</w:t>
      </w:r>
    </w:p>
    <w:p>
      <w:pPr>
        <w:pStyle w:val="Normal"/>
        <w:ind w:firstLine="708"/>
        <w:jc w:val="both"/>
        <w:rPr/>
      </w:pPr>
      <w:r>
        <w:rPr>
          <w:sz w:val="28"/>
        </w:rPr>
        <w:t>4. Объем номинального ВВП – 300 млрд. руб. Скорость обращения денег – 3 оборота в год. Количество денег, необходимых для обслуживания обмена, рав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900 млрд. руб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00 млрд. руб.;</w:t>
      </w:r>
    </w:p>
    <w:p>
      <w:pPr>
        <w:pStyle w:val="Normal"/>
        <w:ind w:firstLine="708"/>
        <w:jc w:val="both"/>
        <w:rPr/>
      </w:pPr>
      <w:r>
        <w:rPr>
          <w:sz w:val="28"/>
        </w:rPr>
        <w:t>в) 1300 млрд. руб.</w:t>
      </w:r>
    </w:p>
    <w:p>
      <w:pPr>
        <w:pStyle w:val="Normal"/>
        <w:ind w:firstLine="708"/>
        <w:jc w:val="both"/>
        <w:rPr/>
      </w:pPr>
      <w:r>
        <w:rPr>
          <w:sz w:val="28"/>
        </w:rPr>
        <w:t>5. В банке А имеется депозит 10.000 долл. Норма обязательных резервов равна 10%. На какую максимальную сумму может увеличить этот депозит денежную массу в стране, долл.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00 000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10 000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90 000 долл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) 10 000 долл.?</w:t>
      </w:r>
    </w:p>
    <w:p>
      <w:pPr>
        <w:pStyle w:val="Normal"/>
        <w:ind w:firstLine="708"/>
        <w:jc w:val="both"/>
        <w:rPr/>
      </w:pPr>
      <w:r>
        <w:rPr>
          <w:sz w:val="28"/>
        </w:rPr>
        <w:t>6. Коммерческий банк А обладает избыточными резервами в размере 100 тыс. долл. На какую сумму он в состоянии выдать ссуды, если норма обязательных резервов 20%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120 тыс. долл.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100 тыс. долл.;</w:t>
      </w:r>
    </w:p>
    <w:p>
      <w:pPr>
        <w:pStyle w:val="Normal"/>
        <w:ind w:firstLine="708"/>
        <w:jc w:val="both"/>
        <w:rPr/>
      </w:pPr>
      <w:r>
        <w:rPr>
          <w:sz w:val="28"/>
        </w:rPr>
        <w:t>в) 20 тыс. долл.</w:t>
      </w:r>
    </w:p>
    <w:p>
      <w:pPr>
        <w:pStyle w:val="Normal"/>
        <w:ind w:firstLine="708"/>
        <w:jc w:val="both"/>
        <w:rPr/>
      </w:pPr>
      <w:r>
        <w:rPr>
          <w:sz w:val="28"/>
        </w:rPr>
        <w:t>7. Ставка процента выросла с 8 до 10% Держатель бессрочной ценной бумаги, которая приносит ему годовой доход в 100 долл., постоянно будет иметь: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а) Потери капитала в 4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б) Потери капитала в 5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в) Доход от прироста капитала в 50 долл.;</w:t>
      </w:r>
    </w:p>
    <w:p>
      <w:pPr>
        <w:pStyle w:val="Normal"/>
        <w:ind w:left="800" w:hanging="0"/>
        <w:jc w:val="both"/>
        <w:rPr/>
      </w:pPr>
      <w:r>
        <w:rPr>
          <w:sz w:val="28"/>
        </w:rPr>
        <w:t>г) Потери капитала в 250 долл. 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) Доход от прироста капитала в 250 дол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Темы контрольных работ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1. Макроэкономическая нестабильность и формы ее про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се население в регионе составляет 500 тыс. челове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0 тыс. человек – дети до 16 ле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50 тыс. человек – выбыли из состава рабочей си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3 тыс. человек – безработные;</w:t>
      </w:r>
    </w:p>
    <w:p>
      <w:pPr>
        <w:pStyle w:val="Normal"/>
        <w:ind w:firstLine="708"/>
        <w:jc w:val="both"/>
        <w:rPr/>
      </w:pPr>
      <w:r>
        <w:rPr>
          <w:sz w:val="28"/>
        </w:rPr>
        <w:t>10 тыс. человек – рабочие, занятые неполный рабочий день и ищущие рабо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читайте:</w:t>
      </w:r>
    </w:p>
    <w:p>
      <w:pPr>
        <w:pStyle w:val="Normal"/>
        <w:ind w:firstLine="708"/>
        <w:jc w:val="both"/>
        <w:rPr/>
      </w:pPr>
      <w:r>
        <w:rPr>
          <w:sz w:val="28"/>
        </w:rPr>
        <w:t>а) величину рабочей силы;</w:t>
      </w:r>
    </w:p>
    <w:p>
      <w:pPr>
        <w:pStyle w:val="Normal"/>
        <w:ind w:firstLine="708"/>
        <w:jc w:val="both"/>
        <w:rPr/>
      </w:pPr>
      <w:r>
        <w:rPr>
          <w:sz w:val="28"/>
        </w:rPr>
        <w:t>б) официальный уровень безработицы в регионе.</w:t>
      </w:r>
    </w:p>
    <w:p>
      <w:pPr>
        <w:pStyle w:val="Normal"/>
        <w:jc w:val="both"/>
        <w:rPr/>
      </w:pPr>
      <w:r>
        <w:rPr>
          <w:sz w:val="28"/>
        </w:rPr>
        <w:t xml:space="preserve">б) ВВП в 1995 г. составил 48% от реального ВВП 1991 г., в котором была обеспечена полная занятость. Официальный уровень безработицы в 1995 г. составил 2,8%. Коэффициент А. Оукена равен 2,5. Определи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Какой реальный уровень безработицы был в стране в 1995 г.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колько процентов приходится на скрытую форму безработиц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) Имеются условные данные: фактический ВВП в </w:t>
      </w:r>
      <w:r>
        <w:rPr>
          <w:sz w:val="28"/>
          <w:lang w:val="en-US"/>
        </w:rPr>
        <w:t>n</w:t>
      </w:r>
      <w:r>
        <w:rPr>
          <w:sz w:val="28"/>
        </w:rPr>
        <w:t xml:space="preserve">-ом году составил 1 трлн. рублей. Естественный уровень безработицы в этом же году 5%. Фактический уровень безработицы составил 7%. Рассчитайте объем потенциального ВВП в </w:t>
      </w:r>
      <w:r>
        <w:rPr>
          <w:sz w:val="28"/>
          <w:lang w:val="en-US"/>
        </w:rPr>
        <w:t>n</w:t>
      </w:r>
      <w:r>
        <w:rPr>
          <w:sz w:val="28"/>
        </w:rPr>
        <w:t>-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ституция Республики Беларусь 1994 года (с измен. и доп.) : принята на респ. реф. 24 ноября 1996 г и 17 октября 2004 г. – Мн.: Амалфея., 2005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б утверждении Основных направлений социально-экономического развития Республики Беларусь на 2006–2010 годы: постановл. Совета Министров Республики Беларусь от 4 нояб. 2006 г., № 1475 // Национальный реестр правовых актов Республики Беларусь. – 2006 – № 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емешевский, И.М. Экономическая теория : учеб. пособие. В трех частях. Ч.1. Основы. Вводный курс. / И.М. Лемешевский. – Мн.: ООО «ФУАинформ, 2002. – 6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кономическая теория : учебное пособие / Л.Н. Давыденко [и др.]; под общ. ред. Л.Н. Давыденко. – Мн. : Выш. школа, 2007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зылев, Н.И. Экономическая теория: учеб. пособие для экономических специальностей вузов / Н.И.Базылев [и др.]. – Мн.: БГЭУ, 2004 г. – 4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овикова, И.В. Экономическая теория: курс интенсив. подгот./ И.В. Новикова [и др.]; под. ред. И.В. Новиковой, Ю.М. Ясинского. – Мн.: ТетраСистемс, 2008. – 400 с.</w:t>
      </w:r>
    </w:p>
    <w:p>
      <w:pPr>
        <w:pStyle w:val="Refs"/>
        <w:tabs>
          <w:tab w:val="left" w:pos="180" w:leader="none"/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мов, В.Н. Экономическое развитие Беларуси на  рубеже веков: проблемы, итоги, перспективы / В.Н. Шимов. – Мн.: БГЭУ, 2003. – 2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ведение в рыночную экономику: учебное пособие. В 3 ч. / М.В. Научитель [и др.]; под. ред. М.В. Научителя, Б.В. Сорвирова. – Гомель: БелАНТДИ, 1996, 2002. – 3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асимчик, Н.В. Основы экономической теории : курс лекций для студентов университета : в 2 ч. Ч. 2 / Н.В. Герасимчик; М-во образования РБ; Гомельский государственный университет им. Ф. Скорины. – Гомель : ГГУ им. Ф. Скорины, 2009. – 172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–метод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азылев, Н.И. Экономическая теория: практикум / Н.И.Базылев [и др.]. – Мн.: БГЭУ, 2000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касьян, Г.М. Экономическая теория: практикум / Г.М.Гукасьян [и др.]. – М.: ИНФРА – М., 2000. – 1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гибин, Ю.А. Микро-, макроэкономика: практикум / Ю.А. Огибин [и др.].– СПб.: «Литераплюс», «Санкт-Петербург оркестр», 1994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авыденко, Л.Н. Экономическая теория. Практикум : учебное пособие / Л.Н. Давыденко, Е.Л. Давыденко, И.А. Соболенко. – Мн.: Выш. школа, 2008. – 2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: практикум. – Гомель: ЦИИИР, 2008. – 50 с.</w:t>
      </w:r>
      <w:r>
        <w:br w:type="page"/>
      </w:r>
    </w:p>
    <w:p>
      <w:pPr>
        <w:pStyle w:val="Title"/>
        <w:widowControl/>
        <w:rPr>
          <w:szCs w:val="28"/>
        </w:rPr>
      </w:pPr>
      <w:r>
        <w:rPr>
          <w:szCs w:val="28"/>
        </w:rPr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/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х теорий  (протокол № ____ от ________ 20___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экономических те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э.н., профессор</w:t>
        <w:tab/>
        <w:t xml:space="preserve">          ______________                Б.В. Сорвир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Декан эконом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э.н., доцент                  _______________              В.А. Щепов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sorvirov</cp:lastModifiedBy>
  <cp:lastPrinted>2010-04-29T08:44:00Z</cp:lastPrinted>
  <dcterms:modified xsi:type="dcterms:W3CDTF">2010-05-05T10:22:00Z</dcterms:modified>
  <cp:revision>221</cp:revision>
  <dc:subject/>
  <dc:title>ОБРАЗЕЦ ТИПОВОЙ  УЧЕБНОЙ ПРОГРАММЫ (ОТ 23</dc:title>
</cp:coreProperties>
</file>